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 INTEGRADA DE PARTICIPACION SOCIAL DE Y PARA ADULTOS MAY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7475</wp:posOffset>
                </wp:positionH>
                <wp:positionV relativeFrom="paragraph">
                  <wp:posOffset>127635</wp:posOffset>
                </wp:positionV>
                <wp:extent cx="20669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UÍA DE AC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1.35pt;mso-wrap-distance-left:9.05pt;mso-wrap-distance-right:9.05pt;mso-wrap-distance-top:0pt;mso-wrap-distance-bottom:0pt;margin-top:10.0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UÍA DE AC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CUENTRO: “ENTRE TODOS…”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TÍTULO</w:t>
      </w:r>
      <w:r>
        <w:rPr>
          <w:rFonts w:cs="Arial" w:ascii="Arial" w:hAnsi="Arial"/>
          <w:sz w:val="20"/>
          <w:szCs w:val="20"/>
          <w:lang w:val="es-CO"/>
        </w:rPr>
        <w:t xml:space="preserve">: </w:t>
      </w:r>
      <w:r>
        <w:rPr>
          <w:rFonts w:cs="Arial" w:ascii="Arial" w:hAnsi="Arial"/>
          <w:b/>
          <w:sz w:val="20"/>
          <w:szCs w:val="20"/>
          <w:lang w:val="es-CO"/>
        </w:rPr>
        <w:t>¿Quiénes somos y para dónde vamos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TEMA:</w:t>
      </w:r>
      <w:r>
        <w:rPr>
          <w:rFonts w:cs="Arial" w:ascii="Arial" w:hAnsi="Arial"/>
          <w:sz w:val="20"/>
          <w:szCs w:val="20"/>
          <w:lang w:val="es-CO"/>
        </w:rPr>
        <w:t xml:space="preserve"> Actores  involucrados y su participació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FECHA: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HORA: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CO"/>
        </w:rPr>
        <w:t>LUGA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RESPONSABLES: </w:t>
      </w:r>
      <w:r>
        <w:rPr>
          <w:rFonts w:cs="Arial" w:ascii="Arial" w:hAnsi="Arial"/>
          <w:sz w:val="20"/>
          <w:szCs w:val="20"/>
          <w:lang w:val="es-CO"/>
        </w:rPr>
        <w:t>Actores Sociales y Equip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ENER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Construir un </w:t>
      </w:r>
      <w:r>
        <w:rPr>
          <w:rFonts w:cs="Arial" w:ascii="Arial" w:hAnsi="Arial"/>
          <w:b/>
          <w:i/>
          <w:sz w:val="20"/>
          <w:szCs w:val="20"/>
          <w:lang w:val="es-CO"/>
        </w:rPr>
        <w:t>proyecto de participación social de y para los Adultos Mayores</w:t>
      </w:r>
      <w:r>
        <w:rPr>
          <w:rFonts w:cs="Arial" w:ascii="Arial" w:hAnsi="Arial"/>
          <w:sz w:val="20"/>
          <w:szCs w:val="20"/>
          <w:lang w:val="es-CO"/>
        </w:rPr>
        <w:t>, con la intervención de los diferentes actores del municipio, a partir de las Políticas Públicas locales de vejez y envejecimi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ESPECÍF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Identificar  los actores de las diferentes entidades, asociaciones y organizaciones del municipio, con el propósito de relacionarlos, motivarlos e involucrarlos como protagonistas en la construcción de un proyecto de participación social de y para Adultos Mayore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Participar en la reflexión alrededor de los conceptos de vejez y envejecimiento, derechos, deberes, responsabilidades, participación social, política pública  y redes sociales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Establecer compromisos y formas de participación para las siguientes sesiones</w:t>
      </w:r>
    </w:p>
    <w:p>
      <w:pPr>
        <w:pStyle w:val="Prrafodelista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Elaborar el mapa de actores involucr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AGEN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Instalación de la sesión</w:t>
      </w:r>
      <w:r>
        <w:rPr>
          <w:rFonts w:cs="Arial" w:ascii="Arial" w:hAnsi="Arial"/>
          <w:b/>
          <w:sz w:val="20"/>
          <w:szCs w:val="20"/>
          <w:lang w:val="es-CO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Qué y quiénes nos convocan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Con qué objetivo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Qué es la MIPSAM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Sesión de pregunt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Lectura y explicación de la guía de trabajo para esta sesión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La problemática del Adulto Mayor, hoy convoca la participación del Estado, de la sociedad, del propio Adulto Mayor y sus organizaciones. El reconocer a los actores involucrados e identificar ¿quiénes somos y para dónde vamos?, hace parte fundamental de los procesos de </w:t>
      </w:r>
      <w:r>
        <w:rPr>
          <w:rFonts w:cs="Arial" w:ascii="Arial" w:hAnsi="Arial"/>
          <w:b/>
          <w:sz w:val="20"/>
          <w:szCs w:val="20"/>
          <w:lang w:val="es-CO"/>
        </w:rPr>
        <w:t>“construcción de un proyecto de participación social, fomento de redes, organizaciones y asociaciones de y para Adultos Mayores en el Municipi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l término </w:t>
      </w:r>
      <w:r>
        <w:rPr>
          <w:rFonts w:cs="Arial" w:ascii="Arial" w:hAnsi="Arial"/>
          <w:b/>
          <w:i/>
          <w:sz w:val="20"/>
          <w:szCs w:val="20"/>
          <w:lang w:val="es-CO"/>
        </w:rPr>
        <w:t>actor involucrado</w:t>
      </w:r>
      <w:r>
        <w:rPr>
          <w:rFonts w:cs="Arial" w:ascii="Arial" w:hAnsi="Arial"/>
          <w:sz w:val="20"/>
          <w:szCs w:val="20"/>
          <w:lang w:val="es-CO"/>
        </w:rPr>
        <w:t>, se emplea en el contexto de las relaciones entre las autoridades y la sociedad civil, en las situaciones cotidianas de la vida y no solamente cuando se preparan cambios y reformas important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>Por tal razón, todos los ciudadanos que hacemos parte del municipio, estamos o debiéramos estar involucrados en el funcionamiento de nuestras instituciones sociales, en el proceso de formulación, ejecución, evaluación, control y seguimiento de las políticas públicas, así como también, asumir las responsabilidades que como Adultos Mayores nos corresponden dentro de un proceso democrático y participativo. De ahí, la importancia de identificarnos y reconocernos como actores activos, en la formulación de las políticas públicas que tienen que ver directa o indirectamente con los Adultos Mayores</w:t>
      </w:r>
      <w:commentRangeStart w:id="0"/>
      <w:r>
        <w:rPr>
          <w:rStyle w:val="FootnoteCharacters"/>
          <w:rStyle w:val="FootnoteAnchor"/>
          <w:rFonts w:cs="Arial" w:ascii="Arial" w:hAnsi="Arial"/>
          <w:sz w:val="20"/>
          <w:szCs w:val="20"/>
          <w:lang w:val="es-CO"/>
        </w:rPr>
        <w:footnoteReference w:id="2"/>
      </w:r>
      <w:r>
        <w:rPr>
          <w:rStyle w:val="Refdecomentario"/>
          <w:rFonts w:cs="Arial" w:ascii="Arial" w:hAnsi="Arial"/>
          <w:vanish w:val="false"/>
          <w:sz w:val="20"/>
          <w:szCs w:val="20"/>
        </w:rPr>
      </w:r>
      <w:commentRangeEnd w:id="0"/>
      <w:r>
        <w:commentReference w:id="0"/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Instalación: ¿Qué y Quienes nos convocan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>(Duración 30 minu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roblemática del Adulto Mayor. Ministerio de la Protección Social, Administración Municipal, Secretaria de Desarrollo Social, Programa de Adulto Mayor y Presentación de la MIPSAM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Primer Momento:   ¿Quiénes somos?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(Duración 10 minutos)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os asistentes hacen su presentación personal y citan la institución a la cual representan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Segundo Momento: ¿Qué sabemos? Reflexionemos y compartamos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(Duración 50 minutos)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ncentrémonos para encontrar</w:t>
      </w:r>
      <w:r>
        <w:rPr>
          <w:rFonts w:cs="Arial" w:ascii="Arial" w:hAnsi="Arial"/>
          <w:b/>
          <w:sz w:val="20"/>
          <w:szCs w:val="20"/>
          <w:lang w:val="es-CO"/>
        </w:rPr>
        <w:t xml:space="preserve"> “lo fundamental”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n un tablero con palabras ocultas, el grupo debe localizar las parejas con el propósito de reconocer los temas que serán tratados durante las cinco sesiones que comprende el Encuentro “</w:t>
      </w:r>
      <w:r>
        <w:rPr>
          <w:rFonts w:cs="Arial" w:ascii="Arial" w:hAnsi="Arial"/>
          <w:i/>
          <w:iCs/>
          <w:sz w:val="20"/>
          <w:szCs w:val="20"/>
          <w:lang w:val="es-CO"/>
        </w:rPr>
        <w:t>Entre todos</w:t>
      </w:r>
      <w:r>
        <w:rPr>
          <w:rFonts w:cs="Arial" w:ascii="Arial" w:hAnsi="Arial"/>
          <w:sz w:val="20"/>
          <w:szCs w:val="20"/>
          <w:lang w:val="es-CO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 continuación, un integrante  selecciona una ficha, la cual contiene el término que se debe tratar en grupo con el propósito de llegar a intercambiar conceptos, registrarlos y socializarlos. (Diálogo de saberes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CO"/>
        </w:rPr>
        <w:t>Vejez y envejecimiento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articipación so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eberes, derechos y responsabilidades de los A.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Política Públic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Redes sociales y asociaciones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Por escrito, en una tarjeta se registran las conclusiones de la reflexión para socializarlas en plenaria en la forma que se considere más ilustrativ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CO"/>
        </w:rPr>
        <w:t xml:space="preserve">Consultemos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C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l facilitador presenta los conceptos anteriores desde la perspectiva del saber científ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RECESO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Tercer  Momento: Problematicemos y Debatamos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(Duración 60 minutos)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Elaboración del mapa de actores involucra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n un ejercicio de interacción para el conocimiento y reconocimiento de actores, en grupo, se responden las siguientes preguntas. La  respuesta a la primera de ellas se registran en una tarjet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Quiénes somos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Qué hacemos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>¿A qué vinimos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Qué expectativas tenemos frente a esta convocatoria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demás de los actores presentes, ¿Quiénes deberían estar hoy aquí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Qué implica ser actor involucrado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Cómo clasificamos a los actores involucrados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n plenaria, el relator elegido por cada grupo hace la presentación gener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Cuarto Momento: Decidamos y comprometámonos 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(Duración 20 minu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A partir del debate anterior, en plenaria, el grupo reflexiona y decid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A qué nos comprometemos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>¿Qué haremos para cumplirlo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>¿Qué disponibilidad de tiempo tenemos para cumplirlo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 continuación, cada integrante expone su opinión as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1.  Me gustaría que  el trabajo en la próxima  sesión fuera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2.  Me comprometo a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Quinto Momento: ¡Evaluemos!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(</w:t>
      </w:r>
      <w:r>
        <w:rPr>
          <w:rFonts w:cs="Arial" w:ascii="Arial" w:hAnsi="Arial"/>
          <w:sz w:val="20"/>
          <w:szCs w:val="20"/>
          <w:lang w:val="es-CO"/>
        </w:rPr>
        <w:t>Duración 10 minuto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Nuevamente en plenaria, cada integrante reflexiona y expone su opinión al respecto d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Cómo percibe su participación personal y la del grupo en las actividades desarrolladas hoy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¿Considera que los temas previstos para el desarrollo de la sesión son relevantes al abordar la problemática de la participación social del A.M.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e igual manera, hace  comentarios y sugerencias para las próximas sesiones en relación c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a metodolog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Las ayudas didácticas utilizad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a dinámica del encuentr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¡Preparémonos para participar en el segundo encuentro….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RIS A. RODRIGUEZ CALDERON" w:date="2007-11-21T11:16:00Z" w:initials="BA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evisar la fuente completa de esta cit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CO"/>
        </w:rPr>
        <w:t>LUÍS de Sebastián. Análisis de involucrados. Observatorio de Personas Mayores. Ministerio de Trabajo y Asuntos Sociales. Madrid. p.5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22250</wp:posOffset>
              </wp:positionV>
              <wp:extent cx="2858135" cy="933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040" cy="933480"/>
                        <a:chOff x="0" y="0"/>
                        <a:chExt cx="2858040" cy="93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8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6520" y="24768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Ministerio de la Protecció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Republica de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Dirección General de Promoción Soc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7.5pt;width:225.05pt;height:73.5pt" coordorigin="-720,-350" coordsize="4501,14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50;width:1306;height:12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1;top:40;width:34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Ministerio de la Protección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Republica de Colomb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Dirección General de Promoción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457700</wp:posOffset>
              </wp:positionH>
              <wp:positionV relativeFrom="paragraph">
                <wp:posOffset>-203200</wp:posOffset>
              </wp:positionV>
              <wp:extent cx="1693545" cy="71501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0030" cy="623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8" r="-2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56.3pt;mso-wrap-distance-left:9.05pt;mso-wrap-distance-right:9.05pt;mso-wrap-distance-top:0pt;mso-wrap-distance-bottom:0pt;margin-top:-16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10030" cy="623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8" r="-2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434840</wp:posOffset>
              </wp:positionH>
              <wp:positionV relativeFrom="paragraph">
                <wp:posOffset>454025</wp:posOffset>
              </wp:positionV>
              <wp:extent cx="1937385" cy="17081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b/>
                              <w:sz w:val="16"/>
                              <w:szCs w:val="16"/>
                            </w:rPr>
                            <w:t>FACULTAD DE ENFERMERÍA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239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13.45pt;mso-wrap-distance-left:9.05pt;mso-wrap-distance-right:9.05pt;mso-wrap-distance-top:0pt;mso-wrap-distance-bottom:0pt;margin-top:35.75pt;mso-position-vertical-relative:text;margin-left:349.2pt;mso-position-horizontal-relative:text">
              <v:fill opacity="0f"/>
              <v:textbox inset="0.0791666666666667in,0.0402777777777778in,0.000694444444444445in,0.000694444444444445in"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8"/>
                        <w:szCs w:val="18"/>
                      </w:rPr>
                    </w:pPr>
                    <w:r>
                      <w:rPr>
                        <w:rFonts w:cs="GoudyOlSt BT;Georgia" w:ascii="GoudyOlSt BT;Georgia" w:hAnsi="GoudyOlSt BT;Georgia"/>
                        <w:b/>
                        <w:sz w:val="16"/>
                        <w:szCs w:val="16"/>
                      </w:rPr>
                      <w:t>FACULTAD DE ENFERMERÍA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6"/>
                        <w:szCs w:val="16"/>
                      </w:rPr>
                    </w:pPr>
                    <w:r>
                      <w:rPr>
                        <w:rFonts w:cs="Goudy Old Style" w:ascii="Goudy Old Style" w:hAnsi="Goudy Old Styl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29:00Z</dcterms:created>
  <dc:creator>jhoan</dc:creator>
  <dc:description/>
  <cp:keywords/>
  <dc:language>en-US</dc:language>
  <cp:lastModifiedBy>Juan David</cp:lastModifiedBy>
  <cp:lastPrinted>2007-09-21T15:53:00Z</cp:lastPrinted>
  <dcterms:modified xsi:type="dcterms:W3CDTF">2007-12-04T08:20:00Z</dcterms:modified>
  <cp:revision>5</cp:revision>
  <dc:subject/>
  <dc:title>TALLER NÚMER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FVPJPC34H7DW-28-284</vt:lpwstr>
  </property>
  <property fmtid="{D5CDD505-2E9C-101B-9397-08002B2CF9AE}" pid="9" name="_dlc_DocIdItemGuid">
    <vt:lpwstr>b06cfbc3-016e-4e2d-866c-0ab0b19bf35f</vt:lpwstr>
  </property>
  <property fmtid="{D5CDD505-2E9C-101B-9397-08002B2CF9AE}" pid="10" name="_dlc_DocIdPersistId">
    <vt:lpwstr/>
  </property>
  <property fmtid="{D5CDD505-2E9C-101B-9397-08002B2CF9AE}" pid="11" name="_dlc_DocIdUrl">
    <vt:lpwstr>http://minspsvm77:81/proteccionsocial/_layouts/DocIdRedir.aspx?ID=FVPJPC34H7DW-28-284, FVPJPC34H7DW-28-284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